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97320" cy="94900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3897" t="66" r="3770" b="22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7320" cy="949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503035" cy="948499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831" t="-4" r="3831" b="22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03035" cy="9484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080" w:right="850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BalloonTextChar">
    <w:name w:val="Balloon Text Char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5:37:00Z</dcterms:created>
  <dc:creator>307</dc:creator>
  <dc:description/>
  <cp:keywords/>
  <dc:language>en-US</dc:language>
  <cp:lastModifiedBy>IzotovaLV</cp:lastModifiedBy>
  <dcterms:modified xsi:type="dcterms:W3CDTF">2015-05-27T05:37:00Z</dcterms:modified>
  <cp:revision>2</cp:revision>
  <dc:subject/>
  <dc:title> </dc:title>
</cp:coreProperties>
</file>